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8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9 А_____________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0"/>
        <w:gridCol w:w="2882"/>
        <w:gridCol w:w="2400"/>
        <w:gridCol w:w="1842"/>
        <w:gridCol w:w="1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>
          <w:trHeight w:val="1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Цветаева: страницы жизни и творчества. Стихи о поэзии,  о любви, о жизн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 –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11 класс  Урок 35. Учебник стр. 92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 по выб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>«Родина». Образ Родины в лирическом цикле М.И.Цветаевой «Стихи о Москве». Традиции и новаторство  в творческих поисках поэ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. Стр. 100-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стихотворение по выб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хода в школ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 Урок 38,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 Стр. 105-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нологическая таблица.(биограф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 до 2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Надежда</dc:creator>
  <dc:description/>
  <cp:keywords/>
  <dc:language>en-US</dc:language>
  <cp:lastModifiedBy>Надежда</cp:lastModifiedBy>
  <dcterms:modified xsi:type="dcterms:W3CDTF">2020-04-07T10:10:00Z</dcterms:modified>
  <cp:revision>4</cp:revision>
  <dc:subject/>
  <dc:title/>
</cp:coreProperties>
</file>